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te rendu août 2007</w:t>
      </w:r>
    </w:p>
    <w:p>
      <w:pPr>
        <w:pStyle w:val="Normal"/>
        <w:rPr>
          <w:b/>
          <w:b/>
          <w:sz w:val="28"/>
          <w:szCs w:val="28"/>
        </w:rPr>
      </w:pPr>
      <w:r>
        <w:rPr>
          <w:b/>
          <w:sz w:val="28"/>
          <w:szCs w:val="28"/>
        </w:rPr>
      </w:r>
    </w:p>
    <w:p>
      <w:pPr>
        <w:pStyle w:val="Normal"/>
        <w:tabs>
          <w:tab w:val="clear" w:pos="708"/>
          <w:tab w:val="left" w:pos="2340" w:leader="none"/>
        </w:tabs>
        <w:jc w:val="both"/>
        <w:rPr/>
      </w:pPr>
      <w:r>
        <w:rPr/>
        <w:t>La veille du départ, après un tournage chez moi, c’est avec une sympathique  équipe de France 2, que je me rends au restaurant où j’ai convoqué les participants qui chacun leur tour passe devant la caméra. Alfred, alias Bill Looking, pour qui c’est le premier voyage, nous fait la sérénade s’entrainant pour Memphis. Après des heures ensemble à écouter la voix d’ELVIS et m’entendre en parler, les trois jeunes personnes de FR2, semblent être tombés sous le charme du KING.</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rrivée à Memphis s’annonce chaude, d’abord la température, il fera plus de 40°, puis l’atmosphère en ville. Memphis va accueillir 100.000 personnes en quelques jours, du jamais vu. Nous avons la chance d’arriver un peu avant les gros bataillons, comme les  anglais, ce seul  club arrive avec 1300 membres, les scandinaves, eux aussi débarquent en nombre. L’ami Jerry Osborne est le premier à nous accueillir à l’aéroport tradition oblige. L’arrivée à notre hôtel, le même depuis des années, provoque  cris de joie et embrassades, les français sont arrivés ! </w:t>
      </w:r>
    </w:p>
    <w:p>
      <w:pPr>
        <w:pStyle w:val="Normal"/>
        <w:tabs>
          <w:tab w:val="clear" w:pos="708"/>
          <w:tab w:val="left" w:pos="2340" w:leader="none"/>
        </w:tabs>
        <w:jc w:val="both"/>
        <w:rPr/>
      </w:pPr>
      <w:r>
        <w:rPr/>
      </w:r>
    </w:p>
    <w:p>
      <w:pPr>
        <w:pStyle w:val="Normal"/>
        <w:tabs>
          <w:tab w:val="clear" w:pos="708"/>
          <w:tab w:val="left" w:pos="2340" w:leader="none"/>
        </w:tabs>
        <w:jc w:val="both"/>
        <w:rPr/>
      </w:pPr>
      <w:r>
        <w:rPr/>
        <w:t>Comme d’habitude notre première visite est pour les fameuses grilles de Graceland. La demeure éclairée d’une lumière verte dans la nuit provoque toujours autant d’émotion. Le lendemain il est temps de prendre connaissance de toutes les activités annoncées et d’établir un programme pour la longue semaine de 9 jours. Il y a tant de concerts qu’il faut faire un choix, certains iront voir celui de Scotty Moore qui accompagne Billy Swan. Scotty ne peut presque plus jouer de guitare, pas plus de deux ou trois morceaux, à 75 ans c’est surement sa dernière prestation.</w:t>
      </w:r>
    </w:p>
    <w:p>
      <w:pPr>
        <w:pStyle w:val="Normal"/>
        <w:tabs>
          <w:tab w:val="clear" w:pos="708"/>
          <w:tab w:val="left" w:pos="2340" w:leader="none"/>
        </w:tabs>
        <w:jc w:val="both"/>
        <w:rPr/>
      </w:pPr>
      <w:r>
        <w:rPr/>
        <w:t>Pour la visite des musées, peu de changement à l’intérieur de la maison, bien que l’on puisse lire un message de bienvenue rédigé par le président George Bush. Par contre dans  le petit musée Sincerely ELVIS on peut voir exposés une cinquante de costumes de scène dont certains très rares, exposés pour la premières fois. Dans une des boutiques une nouvelles exposition consacrée à la rencontre entre ELVIS et le président Nixon.</w:t>
      </w:r>
    </w:p>
    <w:p>
      <w:pPr>
        <w:pStyle w:val="Normal"/>
        <w:tabs>
          <w:tab w:val="clear" w:pos="708"/>
          <w:tab w:val="left" w:pos="2340" w:leader="none"/>
        </w:tabs>
        <w:jc w:val="both"/>
        <w:rPr/>
      </w:pPr>
      <w:r>
        <w:rPr/>
        <w:t xml:space="preserve">Le groupe enchaine les visites classiques, Tupelo, la maison natale et  Lawhon school l’école primaire du KING, Le Studio Sun berceau du Rock And Roll, le musée des droits civiques de Martin Luther King, la réserve indienne de Memphis, la traditionnelle messe gospel, le super magasin de vêtements western, la luxueuse  boutique de monsieur Lansky, qui habilla ELVIS à ses débuts, ainsi que le stand de B and K  où Bill Belew le costumier d’ELVIS à Las Vegas, propose des reproductions de jumpsuit. Bill Looking et Patrick en profitent pour s’offrir un costume ALOHA pour 2000€.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endant ce temps j’ai pris ma table à la convention en compagnie de Jerry qui vient de publier son dernier livre PRESLEYANA Vol 6. Beaucoup de rencontres avec les fans de tous pays ainsi que la presse, interview avec les Canadiens et une journaliste Espagnole. Le fils d’Al Dvorin ( Mr Elvis Has Left The Building) est venu vendre les reliques de son père, des mémorabilia de Las Vegas, des menus, des petits chiens en peluche et des foulards, jusqu’à 4000$ !!!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Un matin je prends le petit déjeuner avec Sonny West qui est en ville pour la sortie de son nouveau livre. En parlant de choses et d’autres il m’apprend que Don Siegel, le metteur en scène de L’inspecteur Harry, voulait ELVIS pour le rôle. Celui-ci dut refuser en raison d’autres contrats. Sonny me dit que Clint Eastwood lui confia être reconnaissant à ELVIS d’avoir refusé…. </w:t>
      </w:r>
    </w:p>
    <w:p>
      <w:pPr>
        <w:pStyle w:val="Normal"/>
        <w:tabs>
          <w:tab w:val="clear" w:pos="708"/>
          <w:tab w:val="left" w:pos="2340" w:leader="none"/>
        </w:tabs>
        <w:jc w:val="both"/>
        <w:rPr/>
      </w:pPr>
      <w:r>
        <w:rPr/>
        <w:t xml:space="preserve">Enormément de produits de consommation portent l’effigie d’ELVIS, comme Reese’s des biscuits au beurre de cacahuètes, Coca Cola, la bière Buweiser etc. Un peu partout on peut trouver des bouteilles de vin ELVIS. Le Gouverneur du Tennessee ainsi que le Maire de Memphis, font des déclarations remerciant les fans venus des quatre coins du monde. </w:t>
      </w:r>
    </w:p>
    <w:p>
      <w:pPr>
        <w:pStyle w:val="Normal"/>
        <w:tabs>
          <w:tab w:val="clear" w:pos="708"/>
          <w:tab w:val="left" w:pos="2340" w:leader="none"/>
        </w:tabs>
        <w:jc w:val="both"/>
        <w:rPr/>
      </w:pPr>
      <w:r>
        <w:rPr/>
        <w:t xml:space="preserve">   </w:t>
      </w:r>
    </w:p>
    <w:p>
      <w:pPr>
        <w:pStyle w:val="Normal"/>
        <w:tabs>
          <w:tab w:val="clear" w:pos="708"/>
          <w:tab w:val="left" w:pos="2340" w:leader="none"/>
        </w:tabs>
        <w:jc w:val="both"/>
        <w:rPr/>
      </w:pPr>
      <w:r>
        <w:rPr/>
      </w:r>
    </w:p>
    <w:p>
      <w:pPr>
        <w:pStyle w:val="Normal"/>
        <w:tabs>
          <w:tab w:val="clear" w:pos="708"/>
          <w:tab w:val="left" w:pos="2340" w:leader="none"/>
        </w:tabs>
        <w:jc w:val="both"/>
        <w:rPr/>
      </w:pPr>
      <w:r>
        <w:rPr/>
        <w:t>Dans la nuit du 15 août le Candlelight attire une foule immense, la police parle de plus de 50.000 personnes sur le Boulevard. Le 16 a lieu le Concert vituel, 17000 fans dans l’immense building du Fedex. Grandiose avec remerciements de Priscilla et Lisa Marie qui chante IN THE GHETTO en duo avec son père.</w:t>
      </w:r>
    </w:p>
    <w:p>
      <w:pPr>
        <w:pStyle w:val="Normal"/>
        <w:tabs>
          <w:tab w:val="clear" w:pos="708"/>
          <w:tab w:val="left" w:pos="2340" w:leader="none"/>
        </w:tabs>
        <w:jc w:val="both"/>
        <w:rPr/>
      </w:pPr>
      <w:r>
        <w:rPr/>
      </w:r>
    </w:p>
    <w:p>
      <w:pPr>
        <w:pStyle w:val="Normal"/>
        <w:tabs>
          <w:tab w:val="clear" w:pos="708"/>
          <w:tab w:val="left" w:pos="2340" w:leader="none"/>
        </w:tabs>
        <w:jc w:val="both"/>
        <w:rPr/>
      </w:pPr>
      <w:r>
        <w:rPr/>
        <w:t>Nous n’avons pas vu passer le temps de cette Tribute Week  tant elle fut intense, les fans présents ne sont pas près de l’oublier.</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9:00Z</dcterms:created>
  <dc:creator>JM GARGIULO</dc:creator>
  <dc:description/>
  <cp:keywords/>
  <dc:language>en-US</dc:language>
  <cp:lastModifiedBy>JM GARGIULO</cp:lastModifiedBy>
  <dcterms:modified xsi:type="dcterms:W3CDTF">2007-09-11T15:39:00Z</dcterms:modified>
  <cp:revision>2</cp:revision>
  <dc:subject/>
  <dc:title>Compte rendu août 2007</dc:title>
</cp:coreProperties>
</file>